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63"/>
        <w:gridCol w:w="2548"/>
        <w:gridCol w:w="852"/>
        <w:gridCol w:w="3545"/>
        <w:gridCol w:w="3402"/>
        <w:gridCol w:w="3497"/>
      </w:tblGrid>
      <w:tr>
        <w:trPr>
          <w:trHeight w:val="1231" w:hRule="atLeast"/>
        </w:trPr>
        <w:tc>
          <w:tcPr>
            <w:tcW w:w="46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/>
            </w:pPr>
            <w:r>
              <w:rPr>
                <w:color w:val="000000"/>
              </w:rPr>
              <w:t xml:space="preserve">_________________ 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2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4 курсов 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весенний семестр </w:t>
            </w:r>
            <w:r>
              <w:rPr>
                <w:sz w:val="28"/>
                <w:szCs w:val="28"/>
                <w:u w:val="single"/>
              </w:rPr>
              <w:t>2024 - 2025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>
          <w:trHeight w:val="267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-41б</w:t>
            </w:r>
          </w:p>
        </w:tc>
        <w:tc>
          <w:tcPr>
            <w:tcW w:w="3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-3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-21б</w:t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-11б</w:t>
            </w:r>
          </w:p>
        </w:tc>
      </w:tr>
      <w:tr>
        <w:trPr>
          <w:trHeight w:val="109" w:hRule="atLeast"/>
        </w:trPr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) (Данч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Руденко Д.С., ауд. 0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Драницына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4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Сэлада Аргета К.М.), 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</w:t>
            </w:r>
          </w:p>
        </w:tc>
      </w:tr>
      <w:tr>
        <w:trPr>
          <w:trHeight w:val="76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Степан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6Б-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едагогика и психолог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к), доц. Кирносова Е.Н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  <w:hyperlink r:id="rId2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6325</w:t>
              </w:r>
            </w:hyperlink>
          </w:p>
        </w:tc>
      </w:tr>
      <w:tr>
        <w:trPr>
          <w:trHeight w:val="391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кального искусств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ирносова Е.Н., ОНЛАЙН </w:t>
            </w:r>
            <w:hyperlink r:id="rId3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07</w:t>
              </w:r>
            </w:hyperlink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(лк) доц. Никитина Е.А. https://do.swsu.ru/enrol/index.php?id=10587</w:t>
            </w:r>
          </w:p>
        </w:tc>
      </w:tr>
      <w:tr>
        <w:trPr>
          <w:trHeight w:val="57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остинская Т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ародубцева И.Ф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4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анищева С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удо Е.А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Степан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6Б-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едагогика и психолог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), доц. Кирносова Е.Н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6А-1</w:t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кального искусств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ирносова Е.Н., ауд. 006А-1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узыки (зарубежно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й) (лк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ирносова Е.Н., ОНЛАЙН </w:t>
            </w:r>
            <w:hyperlink r:id="rId4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06</w:t>
              </w:r>
            </w:hyperlink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Илюхина 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Виноградов В.С., ауд. 005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Назари З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А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е пение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дерон Мехия Х.Г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Мищ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4</w:t>
            </w:r>
          </w:p>
        </w:tc>
      </w:tr>
      <w:tr>
        <w:trPr>
          <w:trHeight w:val="32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узыки (зарубежно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й) (лк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ирносова Е.Н., ОНЛАЙН </w:t>
            </w:r>
            <w:hyperlink r:id="rId5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06</w:t>
              </w:r>
            </w:hyperlink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Илюхина 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Виноградов В.С., ауд. 0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Назари З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ц. Петрухина С.А., ауд. 006А-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Назари З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рцов В.В., ауд. 006Б-2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Колесникова Р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аит Г.А.., ауд. 006А-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е пение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лли Лопес Э.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5</w:t>
            </w:r>
          </w:p>
        </w:tc>
      </w:tr>
      <w:tr>
        <w:trPr>
          <w:trHeight w:val="484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(лк) доц. Ветрова О.А. ОНЛАЙН </w:t>
            </w:r>
            <w:hyperlink r:id="rId6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7805</w:t>
              </w:r>
            </w:hyperlink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физкультурно-спортивные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ы (пр) доц. Цуканова О.М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орткомплекс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Базовые физкультурно-спортивные виды (пр) преп. Кучерявых А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орткомплекс)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перного репертуара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лли Лопес Э.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2</w:t>
            </w:r>
          </w:p>
        </w:tc>
      </w:tr>
      <w:tr>
        <w:trPr>
          <w:trHeight w:val="44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Гурина В.И. Г-30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е пение (из) (Кондои Пинта М.И.), доц. Худо Е.А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вокалу (пр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 ауд. 00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Макар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икульшина Ю.В., ауд. 006Б-1</w:t>
            </w:r>
          </w:p>
        </w:tc>
      </w:tr>
      <w:tr>
        <w:trPr>
          <w:trHeight w:val="62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Ветрова О.А. Г-21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ниатрии и устройство голосового аппарата (лк)</w:t>
              <w:br/>
              <w:t xml:space="preserve">ст. преп. Резник Д.А., ОНЛАЙН </w:t>
            </w:r>
            <w:hyperlink r:id="rId7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41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е пение (из) (Кондои Пинта М.И.), доц. Худо Е.А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, ауд. 00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) (Макар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икульшина Ю.В., ауд. 004</w:t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Костинская Т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Хаит Г.А., ауд. 006А-2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Канищев С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рцов В.В., ауд. 006Б-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) (Корнеева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Руденко Д.С., ауд. 006Б-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перного репертуара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дерон Мехия Х.Г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</w:t>
            </w:r>
          </w:p>
        </w:tc>
      </w:tr>
      <w:tr>
        <w:trPr>
          <w:trHeight w:val="23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анищев С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перного репертуара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дерон Мехия Х.Г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</w:t>
            </w:r>
          </w:p>
        </w:tc>
      </w:tr>
      <w:tr>
        <w:trPr>
          <w:trHeight w:val="56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анищев С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зыкально-эстетическое воспитан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(лк) доц. Норцов В.В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  <w:hyperlink r:id="rId8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9042</w:t>
              </w:r>
            </w:hyperlink>
          </w:p>
        </w:tc>
      </w:tr>
      <w:tr>
        <w:trPr>
          <w:trHeight w:val="174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е пение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дерон Мехия Х.Г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 ауд. 006Б-2,</w:t>
            </w:r>
          </w:p>
        </w:tc>
      </w:tr>
      <w:tr>
        <w:trPr>
          <w:trHeight w:val="74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остинская Т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ародубцева И.Ф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олесникова Р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енгелия С.В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Виноградов В.С., ауд. 0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а (лк) доц. Никитина Е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https://do.swsu.ru/enrol/index.php?id=10587</w:t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анищева С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Худо Е.А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Мищ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4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Макар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икульшина Ю.В., ауд. 005</w:t>
            </w:r>
          </w:p>
        </w:tc>
      </w:tr>
      <w:tr>
        <w:trPr>
          <w:trHeight w:val="161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узыки (зарубежно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й) (пр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ирносова Е.Н., ауд. 006А-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олесникова Р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енгелия С.В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Виноградов В.С., ауд. 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ансамбль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ченко Е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Башкеева К.С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артынова Е.Г., ауд. 006Б-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Драницына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4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е пение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лли Лопес Э.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</w:t>
            </w:r>
          </w:p>
        </w:tc>
      </w:tr>
      <w:tr>
        <w:trPr>
          <w:trHeight w:val="227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ниатрии и устройство голосового аппарата (пр)</w:t>
              <w:br/>
              <w:t>ст. преп. Резник Д.А., ауд. 006А-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ансамбль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неева Е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Башкеева К.С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артынова Е.Г., ауд. 006Б-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азовые физкультурно-спортивные виды (пр) доц. Токарева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орткомплекс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узыки (зарубежно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й) (пр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ирносова Е.Н., ауд. 006А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ранцузского язы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Черникова Е.А. Г-3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(пр) преп. Тимофеев Н.С. Г-207а</w:t>
            </w:r>
          </w:p>
        </w:tc>
      </w:tr>
      <w:tr>
        <w:trPr>
          <w:trHeight w:val="7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ическое движение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Сазонова Л.В., ауд. 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культура Курского кра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), доц. Синянская Н.А.</w:t>
            </w:r>
            <w:r>
              <w:rPr>
                <w:sz w:val="20"/>
                <w:szCs w:val="20"/>
              </w:rPr>
              <w:t xml:space="preserve">, ОНЛАЙН </w:t>
            </w:r>
            <w:hyperlink r:id="rId9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8020</w:t>
              </w:r>
            </w:hyperlink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анищев С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6Б-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ёрское мастерство, сценическая речь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 (пр), ст. преп. Сазонова Л.В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0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ансамбль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ов  К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Башкеева К.С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артынова Е.Г., ауд. 006Б-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Канищева С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рцов В.В., ауд. 006Б-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кальный ансамбль (из) (</w:t>
            </w:r>
            <w:r>
              <w:rPr>
                <w:color w:val="000000"/>
                <w:sz w:val="20"/>
                <w:szCs w:val="20"/>
              </w:rPr>
              <w:t>Ван Ц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Башкеева К.С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артынова Е.Г., ауд. 006Б-1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пение (из) (Ван Ц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. Хаит Г.А., ауд. 004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ёрское мастерство, сценическая речь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 (лк), ст. преп. Сазонова Л.В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  <w:hyperlink r:id="rId10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27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ндриянова Т.В., ауд. 006А-2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ндриянова Т.В., ауд. 006А-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ая драматург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инянская Н.А., ОНЛАЙН </w:t>
            </w:r>
            <w:hyperlink r:id="rId11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32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вокалу (лк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Резник Д.А., ОНЛАЙН </w:t>
            </w:r>
            <w:hyperlink r:id="rId12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46</w:t>
              </w:r>
            </w:hyperlink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Сэлада Аргета К.М.), доц. Шенгелия С.В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ц. Петрухина С.А., ауд. 006Б-2</w:t>
            </w:r>
          </w:p>
        </w:tc>
      </w:tr>
      <w:tr>
        <w:trPr>
          <w:trHeight w:val="95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 оперного репертуара</w:t>
            </w:r>
            <w:r>
              <w:rPr>
                <w:color w:val="000000"/>
                <w:sz w:val="20"/>
                <w:szCs w:val="20"/>
              </w:rPr>
              <w:t xml:space="preserve"> (из) (Ван Ц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. Хаит Г.А., ауд. 004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п. Гурина В.И. Г-207б/Г-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форм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дриянова Т.В., ОНЛАЙН </w:t>
            </w:r>
            <w:hyperlink r:id="rId13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651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вокалу (лк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Резник Д.А., ОНЛАЙН </w:t>
            </w:r>
            <w:hyperlink r:id="rId14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46</w:t>
              </w:r>
            </w:hyperlink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Сэлада Аргета К.М.), 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торой половины ХХ- начал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I веков (лк), доц. Синянская Н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  <w:hyperlink r:id="rId15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2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 оперного репертуара</w:t>
            </w:r>
            <w:r>
              <w:rPr>
                <w:color w:val="000000"/>
                <w:sz w:val="20"/>
                <w:szCs w:val="20"/>
              </w:rPr>
              <w:t xml:space="preserve"> (из) (Ван Ц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. Хаит Г.А., ауд. 004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Драницына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Виноградов В.С., ауд. 004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 (Сэлада Аргета К.М.), 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</w:t>
            </w:r>
          </w:p>
        </w:tc>
      </w:tr>
      <w:tr>
        <w:trPr>
          <w:trHeight w:val="120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торой половины ХХ- начал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ХI веков (лк), доц. Синянская Н.А., ОНЛАЙН </w:t>
            </w:r>
            <w:hyperlink r:id="rId16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29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форм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ндриянова Т.В., ауд. 006А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Данч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аницына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Виноградов В.С., ауд. 004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щ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5</w:t>
            </w:r>
          </w:p>
        </w:tc>
      </w:tr>
      <w:tr>
        <w:trPr>
          <w:trHeight w:val="72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ая драматург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инянская Н.А., ОНЛАЙН </w:t>
            </w:r>
            <w:hyperlink r:id="rId17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32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дриянова Т.В., ОНЛАЙН </w:t>
            </w:r>
            <w:hyperlink r:id="rId18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0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орнеева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1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торой половины ХХ- начал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I веков (пр), доц. Синянская Н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  <w:hyperlink r:id="rId19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2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Данч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Мищ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Виноградов В.С., ауд. 005</w:t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Корнеева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1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Илюхина 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рцов В.В., ауд. 006Б-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ая драматург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инянская Н.А., ОНЛАЙН </w:t>
            </w:r>
            <w:hyperlink r:id="rId20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32</w:t>
              </w:r>
            </w:hyperlink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алли Лопес Э.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1</w:t>
            </w:r>
          </w:p>
        </w:tc>
      </w:tr>
      <w:tr>
        <w:trPr>
          <w:trHeight w:val="56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узыки (зарубежно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й) (лк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ирносова Е.Н., ОНЛАЙН </w:t>
            </w:r>
            <w:hyperlink r:id="rId21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0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культура Курского кра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к), доц. Синянская Н.А.</w:t>
            </w:r>
            <w:r>
              <w:rPr>
                <w:sz w:val="20"/>
                <w:szCs w:val="20"/>
              </w:rPr>
              <w:t xml:space="preserve">, ОНЛАЙН </w:t>
            </w:r>
            <w:hyperlink r:id="rId22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8020</w:t>
              </w:r>
            </w:hyperlink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(пр) преп. Тимофеев Н.С. Г-207а</w:t>
            </w:r>
          </w:p>
        </w:tc>
      </w:tr>
      <w:tr>
        <w:trPr>
          <w:trHeight w:val="72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Илюхина 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рцов В.В., ауд. 006Б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ая драматург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инянская Н.А., ОНЛАЙН </w:t>
            </w:r>
            <w:hyperlink r:id="rId23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32</w:t>
              </w:r>
            </w:hyperlink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алли Лопес Э.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. преп. Резник Д.А., конц. Петрухина С.А., ауд. 006Б-1</w:t>
            </w:r>
          </w:p>
        </w:tc>
      </w:tr>
      <w:tr>
        <w:trPr>
          <w:trHeight w:val="41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узыки (зарубежно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й) (лк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ирносова Е.Н., ОНЛАЙН </w:t>
            </w:r>
            <w:hyperlink r:id="rId24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0506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зыкально-эстетическое воспитан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(пр) доц. Норцов В.В., ауд. 006Б-2</w:t>
            </w:r>
          </w:p>
        </w:tc>
      </w:tr>
      <w:tr>
        <w:trPr>
          <w:trHeight w:val="213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Абдырахманов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тародубцева И.Ф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аницына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Башкеева К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Виноградов В.С., ауд. 004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 (Сэлада Аргета К.М.), 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1</w:t>
            </w:r>
          </w:p>
        </w:tc>
      </w:tr>
      <w:tr>
        <w:trPr>
          <w:trHeight w:val="38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щ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6Б-1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Макар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икульшина Ю.В., ауд. 004</w:t>
            </w:r>
          </w:p>
        </w:tc>
      </w:tr>
      <w:tr>
        <w:trPr>
          <w:trHeight w:val="1214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аницына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реп. Башкеева К.С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4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 (Сэлада Аргета К.М.), 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1</w:t>
            </w:r>
          </w:p>
        </w:tc>
      </w:tr>
      <w:tr>
        <w:trPr>
          <w:trHeight w:val="57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из) (Абдырахманов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тародубцева И.Ф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, ауд. 006Б-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щ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Хаит Г.А., ауд. 006Б-1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Макар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икульшина Ю.В., ауд. 004</w:t>
            </w:r>
          </w:p>
        </w:tc>
      </w:tr>
      <w:tr>
        <w:trPr>
          <w:trHeight w:val="450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амерное </w:t>
            </w:r>
            <w:r>
              <w:rPr>
                <w:color w:val="000000"/>
                <w:sz w:val="20"/>
                <w:szCs w:val="20"/>
              </w:rPr>
              <w:t>пение (из) (Ван Ц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. Хаит Г.А., ауд. 004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ное пение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лли Лопес Э.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/</w:t>
            </w:r>
          </w:p>
        </w:tc>
      </w:tr>
      <w:tr>
        <w:trPr>
          <w:trHeight w:val="37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Данч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ное пение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дерон Мехия Х.Г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 ауд. 006Б-1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) (Макаров К.), 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икульшина Ю.В., ауд. 005</w:t>
            </w:r>
          </w:p>
        </w:tc>
      </w:tr>
      <w:tr>
        <w:trPr>
          <w:trHeight w:val="42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Абдырахманов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рцов В.В., ауд. 006Б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амерное </w:t>
            </w:r>
            <w:r>
              <w:rPr>
                <w:color w:val="000000"/>
                <w:sz w:val="20"/>
                <w:szCs w:val="20"/>
              </w:rPr>
              <w:t>пение (из) (Ван Ц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. Хаит Г.А., ауд. 0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ное пение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лли Лопес Э.А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/</w:t>
            </w:r>
          </w:p>
        </w:tc>
      </w:tr>
      <w:tr>
        <w:trPr>
          <w:trHeight w:val="114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Данченко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ное пение (из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дерон Мехия Х.Г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Резник Д.А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орцов В.В. ауд. 006Б-2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) (Макар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Никульшина Ю.В., ауд. 005</w:t>
            </w:r>
          </w:p>
        </w:tc>
      </w:tr>
      <w:tr>
        <w:trPr>
          <w:trHeight w:val="93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профессиональной деятельности (итальянский)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Михальчик А.А. Г-3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профессиональной деятельности (итальянский)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Михальчик А.А. </w:t>
            </w:r>
            <w:r>
              <w:rPr>
                <w:sz w:val="20"/>
                <w:szCs w:val="20"/>
                <w:highlight w:val="yellow"/>
              </w:rPr>
              <w:t>Г-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(из) (Абдырахманов Д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рцов В.В., ауд. 006Б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Корнеева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ерного репертуара (из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ов К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6Б-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профессиональной деятельности (итальянский)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Михальчик А.А. Г-3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Степан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5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профессиональной деятельности (итальянский)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Михальчик А.А. </w:t>
            </w:r>
            <w:r>
              <w:rPr>
                <w:sz w:val="20"/>
                <w:szCs w:val="20"/>
                <w:highlight w:val="yellow"/>
              </w:rPr>
              <w:t>Г-3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ртепиано (из) (Кондои Пинта М.И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рцов В.В., ауд. 006Б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Корнеева Е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Стародубцева И.Ф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етрухина С.А., ауд. 006Б-2/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кантатно-ораториаль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 оперного репертуара (из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ов К.) доц. Шенгелия С.В.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6Б-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е пение (из) (Степанов К.),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нгелия С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Моисеева А.Н., ауд. 005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ИСПОЛНИТЕЛЬ: </w:t>
        <w:tab/>
        <w:tab/>
        <w:tab/>
        <w:tab/>
        <w:tab/>
        <w:tab/>
        <w:t>О.А. Копылова</w:t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 xml:space="preserve">Начальник учебного отдела                                        </w:t>
        <w:tab/>
        <w:t xml:space="preserve">О.А. Копылова     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Декан ФЛМК </w:t>
        <w:tab/>
        <w:tab/>
        <w:tab/>
        <w:tab/>
        <w:tab/>
        <w:tab/>
        <w:tab/>
        <w:t>Н.Е. Горюшкина</w:t>
      </w:r>
    </w:p>
    <w:p>
      <w:pPr>
        <w:pStyle w:val="Normal"/>
        <w:ind w:right="-312" w:firstLine="426"/>
        <w:rPr/>
      </w:pPr>
      <w:r>
        <w:rPr/>
        <w:t xml:space="preserve">Зав. кафедрой ВИ                                         </w:t>
        <w:tab/>
        <w:tab/>
        <w:tab/>
        <w:t>И.Ф. Стародубцева</w:t>
      </w:r>
    </w:p>
    <w:p>
      <w:pPr>
        <w:pStyle w:val="Normal"/>
        <w:ind w:right="-312" w:hanging="0"/>
        <w:rPr/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6325" TargetMode="External"/><Relationship Id="rId3" Type="http://schemas.openxmlformats.org/officeDocument/2006/relationships/hyperlink" Target="https://do.swsu.ru/course/view.php?id=10507" TargetMode="External"/><Relationship Id="rId4" Type="http://schemas.openxmlformats.org/officeDocument/2006/relationships/hyperlink" Target="https://do.swsu.ru/course/view.php?id=10506" TargetMode="External"/><Relationship Id="rId5" Type="http://schemas.openxmlformats.org/officeDocument/2006/relationships/hyperlink" Target="https://do.swsu.ru/course/view.php?id=10506" TargetMode="External"/><Relationship Id="rId6" Type="http://schemas.openxmlformats.org/officeDocument/2006/relationships/hyperlink" Target="https://do.swsu.ru/course/view.php?id=17805" TargetMode="External"/><Relationship Id="rId7" Type="http://schemas.openxmlformats.org/officeDocument/2006/relationships/hyperlink" Target="https://do.swsu.ru/course/view.php?id=10541" TargetMode="External"/><Relationship Id="rId8" Type="http://schemas.openxmlformats.org/officeDocument/2006/relationships/hyperlink" Target="https://do.swsu.ru/course/view.php?id=19042" TargetMode="External"/><Relationship Id="rId9" Type="http://schemas.openxmlformats.org/officeDocument/2006/relationships/hyperlink" Target="https://do.swsu.ru/course/view.php?id=18020" TargetMode="External"/><Relationship Id="rId10" Type="http://schemas.openxmlformats.org/officeDocument/2006/relationships/hyperlink" Target="https://do.swsu.ru/course/view.php?id=10527" TargetMode="External"/><Relationship Id="rId11" Type="http://schemas.openxmlformats.org/officeDocument/2006/relationships/hyperlink" Target="https://do.swsu.ru/course/view.php?id=10532" TargetMode="External"/><Relationship Id="rId12" Type="http://schemas.openxmlformats.org/officeDocument/2006/relationships/hyperlink" Target="https://do.swsu.ru/course/view.php?id=10546" TargetMode="External"/><Relationship Id="rId13" Type="http://schemas.openxmlformats.org/officeDocument/2006/relationships/hyperlink" Target="https://do.swsu.ru/course/view.php?id=16514" TargetMode="External"/><Relationship Id="rId14" Type="http://schemas.openxmlformats.org/officeDocument/2006/relationships/hyperlink" Target="https://do.swsu.ru/course/view.php?id=10546" TargetMode="External"/><Relationship Id="rId15" Type="http://schemas.openxmlformats.org/officeDocument/2006/relationships/hyperlink" Target="https://do.swsu.ru/course/view.php?id=10529" TargetMode="External"/><Relationship Id="rId16" Type="http://schemas.openxmlformats.org/officeDocument/2006/relationships/hyperlink" Target="https://do.swsu.ru/course/view.php?id=10529" TargetMode="External"/><Relationship Id="rId17" Type="http://schemas.openxmlformats.org/officeDocument/2006/relationships/hyperlink" Target="https://do.swsu.ru/course/view.php?id=10532" TargetMode="External"/><Relationship Id="rId18" Type="http://schemas.openxmlformats.org/officeDocument/2006/relationships/hyperlink" Target="https://do.swsu.ru/course/view.php?id=10504" TargetMode="External"/><Relationship Id="rId19" Type="http://schemas.openxmlformats.org/officeDocument/2006/relationships/hyperlink" Target="https://do.swsu.ru/course/view.php?id=10529" TargetMode="External"/><Relationship Id="rId20" Type="http://schemas.openxmlformats.org/officeDocument/2006/relationships/hyperlink" Target="https://do.swsu.ru/course/view.php?id=10532" TargetMode="External"/><Relationship Id="rId21" Type="http://schemas.openxmlformats.org/officeDocument/2006/relationships/hyperlink" Target="https://do.swsu.ru/course/view.php?id=10506" TargetMode="External"/><Relationship Id="rId22" Type="http://schemas.openxmlformats.org/officeDocument/2006/relationships/hyperlink" Target="https://do.swsu.ru/course/view.php?id=18020" TargetMode="External"/><Relationship Id="rId23" Type="http://schemas.openxmlformats.org/officeDocument/2006/relationships/hyperlink" Target="https://do.swsu.ru/course/view.php?id=10532" TargetMode="External"/><Relationship Id="rId24" Type="http://schemas.openxmlformats.org/officeDocument/2006/relationships/hyperlink" Target="https://do.swsu.ru/course/view.php?id=1050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00Z</dcterms:created>
  <dc:creator>1</dc:creator>
  <dc:description/>
  <cp:keywords/>
  <dc:language>en-US</dc:language>
  <cp:lastModifiedBy>Admin</cp:lastModifiedBy>
  <cp:lastPrinted>2024-03-13T10:20:00Z</cp:lastPrinted>
  <dcterms:modified xsi:type="dcterms:W3CDTF">2025-02-04T12:00:00Z</dcterms:modified>
  <cp:revision>18</cp:revision>
  <dc:subject/>
  <dc:title/>
</cp:coreProperties>
</file>